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U heeft het recht uw bestelling tot 14 dagen na ontvangst van uw bestelling zonder opgave van reden te annuleren. U krijgt dan het volledige orderbedrag inclusief verzendkosten gecrediteerd. Enkel de kosten voor retour van u thuis naar de webwinkel zijn voor eigen rekening. Indien u gebruik maakt van uw herroepingsrecht, zal het het product met alle geleverde toebehoren en - indien redelijkerwijze mogelijk - in de originele staat en verpakking aan de ondernemer geretourneerd worden. Om gebruik te maken van dit recht kunt u onderstaande formulier invullen en retourneren via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UWEMAIL@uwwinkel.nl</w:t>
        </w:r>
      </w:hyperlink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Vermeldt hier de uitzonderingen op het herroepingsrecht. Geef ook bij het artikel zelf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schrijf hier uw garantie voorwaarden…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UWBEDRIJF</w:t>
        <w:br/>
        <w:t>UW Adres 1</w:t>
        <w:br/>
        <w:t>1234 AB Stad</w:t>
        <w:br/>
      </w:r>
      <w:hyperlink r:id="rId3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1234567890</w:t>
        <w:br/>
        <w:t>KVK NUMMER HIER</w:t>
        <w:br/>
        <w:t>BTW NUMMER H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4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1234567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hyperlink" Target="mailto:UWEMAIL@uwwinke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2:00Z</dcterms:created>
  <dc:creator>Marcel</dc:creator>
  <dc:description/>
  <dc:language>en-US</dc:language>
  <cp:lastModifiedBy>Jorden</cp:lastModifiedBy>
  <dcterms:modified xsi:type="dcterms:W3CDTF">2015-01-30T14:42:00Z</dcterms:modified>
  <cp:revision>2</cp:revision>
  <dc:subject/>
  <dc:title/>
</cp:coreProperties>
</file>